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лановой выездной проверк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 бюджетном дошкольном образовательном учреждении детский сад № 31поселка городского типа Черноморского муниципального образования Северский райо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— МБДОУ ДС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 xml:space="preserve"> пгт.Черноморского)</w:t>
      </w:r>
      <w:bookmarkStart w:id="0" w:name="_Hlk52927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 CYR" w:hAnsi="Times New Roman CYR" w:eastAsia="SimSun;宋体" w:cs="Times New Roman CYR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ланом работы на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проведена плановая выездная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МБДОУ ДС № 31 пгт.Черноморского по теме достоверность отчета об исполнении муниципального задания, проверка предоставления и (или) ипользования субсидий, предоставленных из бюджета муниципального образования Северский район бюджетным учреждениям в соответствии с абзацем первым пункта 1 статьи 78.1 БК РФ за 2022-2023 годы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По результатам контрольного мероприятия установлено 5 нарушений в финансово-бюджетной сфере на сумму 242,39 рублей в сфере закупок. </w:t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результатам проверки заведующем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МБДОУ ДС № 31 пгт.Черномо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на устранение нарушений действующего законодательства. </w:t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9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1:00Z</dcterms:created>
  <dc:creator>Олейник</dc:creator>
  <dc:description/>
  <dc:language>en-US</dc:language>
  <cp:lastModifiedBy/>
  <cp:lastPrinted>2024-04-03T16:15:00Z</cp:lastPrinted>
  <dcterms:modified xsi:type="dcterms:W3CDTF">2024-08-28T08:49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